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, которым рассматривается ходатайство </w:t>
              <w:br/>
              <w:t xml:space="preserve">об установлении публичного сервитута: Администрация Ломоносовского муниципального района Ленинградской област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становления публичного сервитута: ФЗ «О введении в действие Земельного кодекса Российской Федерации»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и объекта электросетевого хозяйства – здания ТП № 625 (КН 47:14:0905004:356), являющегося объектом местного значения, необходимого для электроснабжения нас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 земель и (или) земельного участка в отношении которого испрашивается публичный сервиту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рес или иное описание местоположения земель, земельного участка (участков)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14:0000000:397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Ломоносовский муниципальный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район, Гостилицкое сельское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поселение, у д. Старый Б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: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Ломоносовского муниципального района Ленинградской области по адресу: 198412, Санкт-Петербург, г. Ломоносов, Дворцовый проспект, дом 30, 2-ой этаж, приемный день-каждый вторник с 9.00 до 17.00 (обед с 13.00 до 14.00) после предварительного согласования по телефону 423-03-67, 423-27-7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- официальный сайт Ломоносовского муниципального района Ленинградской области в информационно-телекоммуникационной сети «Интернет»: </w:t>
            </w:r>
            <w:r>
              <w:rPr>
                <w:color w:val="444444"/>
                <w:shd w:fill="F9F9F9" w:val="clear"/>
              </w:rPr>
              <w:t> </w:t>
            </w:r>
            <w:r>
              <w:rPr>
                <w:shd w:fill="F9F9F9" w:val="clear"/>
              </w:rPr>
              <w:t>http://</w:t>
            </w:r>
            <w:hyperlink r:id="rId2">
              <w:r>
                <w:rPr>
                  <w:rStyle w:val="InternetLink"/>
                </w:rPr>
                <w:t>lomonosovlo.ru</w:t>
              </w:r>
            </w:hyperlink>
            <w:r>
              <w:rPr/>
              <w:t>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- </w:t>
            </w:r>
            <w:r>
              <w:rPr>
                <w:color w:val="1C1C1C"/>
                <w:shd w:fill="FFFFFF" w:val="clear"/>
              </w:rPr>
              <w:t>официальный сайт Гостилицкого сельского поселения в информационно-телекоммуникационной сети «Интернет»: https://gostilizi.inf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both"/>
              <w:rPr/>
            </w:pPr>
            <w:r>
              <w:rPr/>
              <w:t xml:space="preserve">Подать заявления об учете прав (обременений прав) на земельный участок с приложением копий документов, подтверждающих эти права,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могут в течении 15 (пятнадцати) дней по адресу: 198412, Санкт-Петербург,                           г. Ломоносов, ул. Владимирская дом 19/15, здание администрации,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Lm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omonos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Обоснование необходимости установления публичного сервитута: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необходимость безопасной эксплуатации существующего (фактически размещенного на земельном участке) объекта электросетевого хозяйства - здания ТП № 625 (КН 47:14:0905004:356), 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Невозможность иного варианта размещения объектов электроснабжения здания ТП № 625 (47:14:0905004:356) обосновывается следующим: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- фактическим размещением в период с 1984 г. объекта на земельном участке, государственная собственность на который не разграничена; 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- осуществлением приема электроэнергии, преобразования напряжения и распределения электроэнергии по потребителям; 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- отсутствием земельных участков общего пользования или земель общего пользования, </w:t>
            </w:r>
          </w:p>
          <w:p>
            <w:pPr>
              <w:pStyle w:val="Normal"/>
              <w:ind w:right="-1" w:hanging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территорий общего пользования, земель и (или) земельных участков, находящихся в государственной или муниципальной собственности и не предоставленных гражданам или юридическим лицам, в границах территории расположения объектов, подходящей для осуществления приема электроэнергии, преобразования напряжения и распределения электроэнергии по потребителя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: 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 (описание местоположения границ публичного сервитута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lo.ru/" TargetMode="External"/><Relationship Id="rId3" Type="http://schemas.openxmlformats.org/officeDocument/2006/relationships/hyperlink" Target="mailto:Lmn-reg@lomonos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4:00Z</dcterms:created>
  <dc:creator>Юля Христиченко</dc:creator>
  <dc:description/>
  <dc:language>en-US</dc:language>
  <cp:lastModifiedBy>Пользователь</cp:lastModifiedBy>
  <cp:lastPrinted>2024-02-02T11:16:00Z</cp:lastPrinted>
  <dcterms:modified xsi:type="dcterms:W3CDTF">2025-04-10T11:54:00Z</dcterms:modified>
  <cp:revision>2</cp:revision>
  <dc:subject/>
  <dc:title/>
</cp:coreProperties>
</file>