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Администрация Ломоносовского муниципального района Ленинградской области информирует в соответствии со статьей 39.18 Земельного кодекса Российской Федерации о возможном предоставлении в </w:t>
      </w:r>
      <w:bookmarkStart w:id="5" w:name="OLE_LINK50"/>
      <w:bookmarkStart w:id="6" w:name="OLE_LINK49"/>
      <w:bookmarkStart w:id="7" w:name="OLE_LINK93"/>
      <w:bookmarkStart w:id="8" w:name="OLE_LINK26"/>
      <w:bookmarkStart w:id="9" w:name="OLE_LINK25"/>
      <w:bookmarkStart w:id="10" w:name="OLE_LINK24"/>
      <w:bookmarkStart w:id="11" w:name="OLE_LINK23"/>
      <w:bookmarkStart w:id="12" w:name="OLE_LINK33"/>
      <w:bookmarkStart w:id="13" w:name="OLE_LINK32"/>
      <w:r>
        <w:rPr>
          <w:rFonts w:cs="Times New Roman" w:ascii="Times New Roman" w:hAnsi="Times New Roman"/>
          <w:sz w:val="24"/>
          <w:szCs w:val="24"/>
        </w:rPr>
        <w:t xml:space="preserve">аренду сроком на 20 лет </w:t>
      </w:r>
      <w:bookmarkStart w:id="14" w:name="OLE_LINK30"/>
      <w:bookmarkStart w:id="15" w:name="OLE_LINK2"/>
      <w:bookmarkStart w:id="16" w:name="OLE_LINK1"/>
      <w:r>
        <w:rPr>
          <w:rFonts w:cs="Times New Roman" w:ascii="Times New Roman" w:hAnsi="Times New Roman"/>
          <w:sz w:val="24"/>
          <w:szCs w:val="24"/>
        </w:rPr>
        <w:t>земельных  участк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7" w:name="OLE_LINK17"/>
      <w:bookmarkStart w:id="18" w:name="OLE_LINK16"/>
      <w:bookmarkStart w:id="19" w:name="OLE_LINK21"/>
      <w:bookmarkStart w:id="20" w:name="OLE_LINK20"/>
      <w:bookmarkStart w:id="21" w:name="OLE_LINK19"/>
      <w:bookmarkStart w:id="22" w:name="OLE_LINK17"/>
      <w:bookmarkStart w:id="23" w:name="OLE_LINK16"/>
      <w:bookmarkStart w:id="24" w:name="OLE_LINK21"/>
      <w:bookmarkStart w:id="25" w:name="OLE_LINK20"/>
      <w:bookmarkStart w:id="26" w:name="OLE_LINK19"/>
      <w:bookmarkEnd w:id="22"/>
      <w:bookmarkEnd w:id="23"/>
      <w:bookmarkEnd w:id="24"/>
      <w:bookmarkEnd w:id="25"/>
      <w:bookmarkEnd w:id="2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иентировочной площадью 1400 кв.м., вид разрешенного использования – размещение индивидуального (одноквартирного) жилого дома, категория земель - земли населенных пунктов, расположенного в кадастровом квартале 47:14:0907004, описание местоположения: Российская Федерация, Ленинградская область, Ломоносовский муниципальный район, Гостилицкое сельское поселение, д. Дятли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7" w:name="OLE_LINK21"/>
      <w:bookmarkStart w:id="28" w:name="OLE_LINK20"/>
      <w:bookmarkStart w:id="29" w:name="OLE_LINK19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риентировочной площадью 1800 кв.м, расположенного в кадастровых кварталах 47:14:0711004,  вид разрешенного использования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ьно стоящие жилые дома на одну семью в 1-3 этажа с придомовыми земельными участ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тегория земель: земли населенных пунктов, описание местоположения: Российская Федерация, Ленинградская область, Ломоносовский муниципальный район, Копорское сельское поселение, д. Воронки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риентировочной площадью 1800 кв.м, расположенного в кадастровых кварталах 47:14:0711004,  вид разрешенного использования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дельно стоящие жилые дома на одну семью в 1-3 этажа с придомовыми земельными участ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тегория земель: земли населенных пунктов, описание местоположения: Российская Федерация, Ленинградская область, Ломоносовский муниципальный район, Копорское сельское поселение, д. Ворон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заинтересованные в предоставлении им указанных земельных участков, имеют право подать заявления о намерении участвовать в аукционе на право заключения договора аренды земельных участков в течение 30 (тридцати) дней со дня опубликования настоящего изв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а подачи заявлений о намерении участвовать в аукционе на право заключения договора аренды вышеуказанных земельных участ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8412, Санкт-Петербург, г. Ломоносов, Владимирская, д. 19/15, сектор документооборота, защиты информации и персональных данных, кабинет 11, по вторникам (кроме праздничных дней) с 10.00 до 17.00, перерыв с 13.00 до 14.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расписание приемных дней может меняться, в связи с чем рекомендуем узнавать актуальную информацию о часах приема по тел.: 423-06-6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198412, Санкт-Петербург, г. Ломоносов, Дворцовый проспект, д. 9а, филиал ГБУ ЛО «МФЦ» «Ломоносовский», ежедневно с 9.00 до 21.00, без перерыва. </w:t>
      </w:r>
      <w:r>
        <w:rPr>
          <w:rFonts w:cs="Times New Roman" w:ascii="Times New Roman" w:hAnsi="Times New Roman"/>
          <w:sz w:val="24"/>
          <w:szCs w:val="24"/>
        </w:rPr>
        <w:t xml:space="preserve">Актуальную информацию о режиме работы уточнять по телефона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-800-101-47-47, 8-812-775-47-4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я о намерении участвовать в аукционе на право заключения договора аренды таких земельных участков подаются или направляются в адре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Ломоносов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ином по его выбору –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окончания приема заявлений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08.2024</w:t>
      </w:r>
      <w:r>
        <w:rPr>
          <w:rFonts w:cs="Times New Roman" w:ascii="Times New Roman" w:hAnsi="Times New Roman"/>
          <w:sz w:val="24"/>
          <w:szCs w:val="24"/>
        </w:rPr>
        <w:t xml:space="preserve">  года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вещение размещено на официальном сайте Российской Федерации в информационно-телекоммуникационной сети «Интернет»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torgi.gov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-800-101-47-47, 8-812-775-47-47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9:00Z</dcterms:created>
  <dc:creator>ковалева_сн</dc:creator>
  <dc:description/>
  <dc:language>en-US</dc:language>
  <cp:lastModifiedBy>Пользователь</cp:lastModifiedBy>
  <cp:lastPrinted>2021-09-15T14:38:00Z</cp:lastPrinted>
  <dcterms:modified xsi:type="dcterms:W3CDTF">2024-07-18T09:39:00Z</dcterms:modified>
  <cp:revision>2</cp:revision>
  <dc:subject/>
  <dc:title/>
</cp:coreProperties>
</file>