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0" w:name="l8"/>
      <w:bookmarkEnd w:id="0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>
          <w:color w:val="000000"/>
        </w:rPr>
        <w:t>Прошу исправить ошибки, допущенные при определении кадастровой стоимости объекта недвижимости (объектов недвижимости), указанные</w:t>
      </w:r>
      <w:r>
        <w:rPr/>
        <w:t xml:space="preserve"> в настоящем заявлении.</w:t>
      </w:r>
      <w:bookmarkStart w:id="1" w:name="l10"/>
      <w:bookmarkEnd w:id="1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2" w:name="l11"/>
            <w:bookmarkEnd w:id="2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3" w:name="l14"/>
      <w:bookmarkStart w:id="4" w:name="l13"/>
      <w:bookmarkStart w:id="5" w:name="l12"/>
      <w:bookmarkStart w:id="6" w:name="l14"/>
      <w:bookmarkStart w:id="7" w:name="l13"/>
      <w:bookmarkStart w:id="8" w:name="l12"/>
      <w:bookmarkEnd w:id="6"/>
      <w:bookmarkEnd w:id="7"/>
      <w:bookmarkEnd w:id="8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9" w:name="l15"/>
            <w:bookmarkEnd w:id="9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0" w:name="l16"/>
            <w:bookmarkEnd w:id="10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1" w:name="l34"/>
            <w:bookmarkStart w:id="12" w:name="l17"/>
            <w:bookmarkEnd w:id="11"/>
            <w:bookmarkEnd w:id="12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3" w:name="l19"/>
      <w:bookmarkStart w:id="14" w:name="l19"/>
      <w:bookmarkEnd w:id="14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5" w:name="l20"/>
            <w:bookmarkEnd w:id="15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l35"/>
      <w:bookmarkStart w:id="17" w:name="l23"/>
      <w:bookmarkStart w:id="18" w:name="l35"/>
      <w:bookmarkStart w:id="19" w:name="l23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9:00Z</dcterms:created>
  <dc:creator>tl_medvedeva</dc:creator>
  <dc:description/>
  <cp:keywords/>
  <dc:language>en-US</dc:language>
  <cp:lastModifiedBy>Пользователь</cp:lastModifiedBy>
  <cp:lastPrinted>2021-11-16T11:06:00Z</cp:lastPrinted>
  <dcterms:modified xsi:type="dcterms:W3CDTF">2021-11-16T08:09:00Z</dcterms:modified>
  <cp:revision>2</cp:revision>
  <dc:subject/>
  <dc:title>Руководителю</dc:title>
</cp:coreProperties>
</file>