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</w:t>
      </w:r>
    </w:p>
    <w:p>
      <w:pPr>
        <w:pStyle w:val="Normal"/>
        <w:rPr/>
      </w:pPr>
      <w:r>
        <w:rPr/>
        <w:t>КУПЛИ-ПРОДАЖИ ЗЕМЕЛЬНОГО УЧАСТКА №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. Ломоносов                                                                                          _____________________ г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е образование Ломоносовский муниципальный район Ленинградской области, устав зарегистрирован в Управлении Министерства юстиции РФ по Санкт-Петербургу и Ленинградской области 03.06.2009г. за государственным регистрационным номером 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 475110002009001, от имени которого выступает Комитет по управлению муниципальным имуществом Администрации МО Ломоносовский муниципальный район, зарегистрированный в ИМНС по Ломоносовскому району Ленинградской области 02.11.2002г. за основным государственным регистрационным номером №1024702183494, ИНН 4720009036, местонахождение: г. Ломоносов, ул. Владимирская, дом 19/15, </w:t>
      </w:r>
      <w:r>
        <w:rPr>
          <w:szCs w:val="24"/>
        </w:rPr>
        <w:t>именуемый в дальнейшем «Продавец», в лице ______________________, действующего на основании_______________, с одной стороны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и ____________________________ (сведения о физическом лице)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именуемое в дальнейшем «Покупатель», </w:t>
      </w:r>
      <w:r>
        <w:rPr>
          <w:color w:val="000000"/>
          <w:szCs w:val="24"/>
        </w:rPr>
        <w:t>с другой стороны (далее – Стороны), заключили настоящий договор (далее – Договор) о нижеследующ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</w:t>
        <w:tab/>
        <w:t>Продавец обязуется передать в частную (общую) собственность, а Покупатель принять и оплатить по цене и на условиях настоящего Договора земельный участок, общей площадью _________ кв.м., из категории земель - _________________, кадастровый номер земельного участка ______________________, местоположение: ______________________, для ___________________________ (указывается разрешенное использование земельного участка) (далее – Участок).</w:t>
      </w:r>
    </w:p>
    <w:p>
      <w:pPr>
        <w:pStyle w:val="Normal"/>
        <w:jc w:val="both"/>
        <w:rPr>
          <w:szCs w:val="24"/>
        </w:rPr>
      </w:pPr>
      <w:bookmarkStart w:id="0" w:name="OLE_LINK256"/>
      <w:bookmarkStart w:id="1" w:name="OLE_LINK255"/>
      <w:bookmarkStart w:id="2" w:name="OLE_LINK254"/>
      <w:bookmarkEnd w:id="0"/>
      <w:bookmarkEnd w:id="1"/>
      <w:bookmarkEnd w:id="2"/>
      <w:r>
        <w:rPr>
          <w:szCs w:val="24"/>
        </w:rPr>
        <w:t>1.2.</w:t>
        <w:tab/>
        <w:t>Существующие ограничения (обременения) права на земельный участок: __________.</w:t>
      </w:r>
    </w:p>
    <w:p>
      <w:pPr>
        <w:pStyle w:val="Normal"/>
        <w:jc w:val="both"/>
        <w:rPr>
          <w:szCs w:val="24"/>
        </w:rPr>
      </w:pPr>
      <w:bookmarkStart w:id="3" w:name="OLE_LINK256"/>
      <w:bookmarkStart w:id="4" w:name="OLE_LINK255"/>
      <w:bookmarkStart w:id="5" w:name="OLE_LINK254"/>
      <w:bookmarkEnd w:id="3"/>
      <w:bookmarkEnd w:id="4"/>
      <w:bookmarkEnd w:id="5"/>
      <w:r>
        <w:rPr>
          <w:szCs w:val="24"/>
        </w:rPr>
        <w:t>1.3.</w:t>
        <w:tab/>
        <w:t>Границы Участка обозначены в кадастровом паспорте, который является неотъемлемой частью Договора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</w:t>
        <w:tab/>
        <w:t>Покупатель приобретает Участок на основании постановления администрации муниципального образования Ломоносовский муниципальный район Ленинградской области от _____________ года №__________, являющегося неотъемлемой частью Договора (Приложение 2), и в соответствии с результатами открытого аукциона, проведенного Продавцом (протокол № ____ от _____________), являющегося неотъемлемой частью Договора (Приложение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Право собственности на Участок возникает у Покупателя с момента государственной регистрации перехода права собственности на Покупателя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Расходы по государственной регистрации перехода права собственности на Участок несет Покупател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</w:t>
        <w:tab/>
      </w:r>
      <w:bookmarkStart w:id="6" w:name="OLE_LINK259"/>
      <w:bookmarkStart w:id="7" w:name="OLE_LINK258"/>
      <w:bookmarkStart w:id="8" w:name="OLE_LINK257"/>
      <w:r>
        <w:rPr>
          <w:szCs w:val="24"/>
        </w:rPr>
        <w:t>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</w:t>
        <w:tab/>
        <w:t>Задаток в сумме _____________ (__________) рублей ____ коп., внесённый Покупателем на счет организатора торгов, засчитывается в счет оплаты Участка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2.3</w:t>
      </w:r>
      <w:r>
        <w:rPr>
          <w:szCs w:val="24"/>
        </w:rPr>
        <w:t>.</w:t>
        <w:tab/>
      </w:r>
      <w:r>
        <w:rPr/>
        <w:t>Оставшаяся сумма цены Участка за вычетом суммы, указанной в п. 2.2 Договора, в размере ___________</w:t>
      </w:r>
      <w:r>
        <w:rPr>
          <w:szCs w:val="24"/>
          <w:lang w:val="en-US" w:eastAsia="en-US"/>
        </w:rPr>
        <w:t xml:space="preserve"> (сумма прописью), </w:t>
      </w:r>
      <w:r>
        <w:rPr>
          <w:szCs w:val="24"/>
        </w:rPr>
        <w:t>должна быть произведена Продавцу с указанием в графе «Назначение платежа» - «Доходы от продажи земельных участков» по следующим реквизитам: на р/сч</w:t>
      </w:r>
      <w:r>
        <w:rPr/>
        <w:t> </w:t>
      </w:r>
      <w:r>
        <w:rPr>
          <w:szCs w:val="24"/>
        </w:rPr>
        <w:t>40101810200000010022, БИК 044106001 в отделение Ленинградское г. Санкт-Петербург, код ОКТМО ________, КБК ___________________________, КПП 472501001, ИНН 4720009036.</w:t>
      </w:r>
    </w:p>
    <w:p>
      <w:pPr>
        <w:pStyle w:val="Normal"/>
        <w:jc w:val="both"/>
        <w:rPr/>
      </w:pPr>
      <w:r>
        <w:rPr>
          <w:szCs w:val="24"/>
        </w:rPr>
        <w:t>Получатель платежа – УФК МФ РФ по Ленобласти (КУМИ администрации Ломоносовского муниципального  рай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</w:t>
        <w:tab/>
        <w:t>Покупатель перечисляет указанную в п.2.3. сумму в течение десяти банковских дней с момента подписания договора и предъявляет подлинники платежных документов Продавцу в течение пяти банковских дней с момента оплаты.</w:t>
      </w:r>
      <w:bookmarkEnd w:id="6"/>
      <w:bookmarkEnd w:id="7"/>
      <w:bookmarkEnd w:id="8"/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1.</w:t>
      </w:r>
      <w:r>
        <w:rPr>
          <w:szCs w:val="24"/>
        </w:rPr>
        <w:tab/>
        <w:t>Продавец обязан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>3.1.1.</w:t>
        <w:tab/>
        <w:t>В течение пяти банковских дней с момента перечисления Покупателем суммы, указанной в п.2.3 настоящего договора подписать акт приема-передачи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2.</w:t>
        <w:tab/>
        <w:t xml:space="preserve"> Передать участок в состоянии, пригодном для его использования в соответствии с целевым назначением.</w:t>
      </w:r>
    </w:p>
    <w:p>
      <w:pPr>
        <w:pStyle w:val="Normal"/>
        <w:jc w:val="both"/>
        <w:rPr/>
      </w:pPr>
      <w:r>
        <w:rPr>
          <w:szCs w:val="24"/>
        </w:rPr>
        <w:t>3.2.</w:t>
        <w:tab/>
        <w:t>Продавец имеет право:</w:t>
      </w:r>
    </w:p>
    <w:p>
      <w:pPr>
        <w:pStyle w:val="Normal"/>
        <w:jc w:val="both"/>
        <w:rPr/>
      </w:pPr>
      <w:r>
        <w:rPr>
          <w:szCs w:val="24"/>
        </w:rPr>
        <w:t>3.2.1.</w:t>
        <w:tab/>
        <w:t>Требовать от Покупателя исполнения всех обязательств, взятых на себя в полном объеме и в сроки, предусмотренные Догов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2.</w:t>
        <w:tab/>
        <w:t>Требовать от Покупателя представления документов, подтверждающих выполнения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3.</w:t>
        <w:tab/>
        <w:t>Требовать от Покупателя уплаты установленной Договором цены Участка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3.</w:t>
      </w:r>
      <w:r>
        <w:rPr>
          <w:i/>
          <w:szCs w:val="24"/>
        </w:rPr>
        <w:tab/>
      </w:r>
      <w:r>
        <w:rPr>
          <w:szCs w:val="24"/>
        </w:rPr>
        <w:t>Покупатель обязан:</w:t>
      </w:r>
    </w:p>
    <w:p>
      <w:pPr>
        <w:pStyle w:val="Normal"/>
        <w:jc w:val="both"/>
        <w:rPr/>
      </w:pPr>
      <w:r>
        <w:rPr>
          <w:szCs w:val="24"/>
        </w:rPr>
        <w:t>3.3.1.</w:t>
        <w:tab/>
        <w:t>Уплатить цену Участка на условиях, изложенных в настоящем Догово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2.</w:t>
        <w:tab/>
        <w:t>Принять Участок по акту приема-пере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</w:t>
        <w:tab/>
        <w:t>Покупатель имеет право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4.1. Требовать от Продавца выполнения всех обязательств по настоящему Договору в полном объем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4.2.</w:t>
        <w:tab/>
        <w:t>Требовать от Продавца документы, необходимые для государственной регистрации права собственности, предусмотренные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3.5.</w:t>
        <w:tab/>
        <w:t>Продавец считается выполнившим свои обязательства после подписания акта приема-передачи Участка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6.</w:t>
        <w:tab/>
        <w:t>Покупатель считается выполнившим свои обязанности после уплаты стоимости Участка и подписания акта приема-передачи земельного участка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ОТВЕТСТВЕННОСТЬ СТОРОН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1.</w:t>
        <w:tab/>
        <w:t>Стороны несут ответственность за невыполнение либо ненадлежащее выполнение настоящего Договора в соответствии с законодательством Российской Федераци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2. В случае нарушения Продавцом п. 2.3. настоящего Договора начисляется денежное взыскание в виде начисления пени в размере 0,15 % с просроченной суммы за каждый день просрочк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3. Уплата денежного взыскания (пени) не освобождает стороны от выполнения возложенных на них обязательств по Договору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 xml:space="preserve">5. </w:t>
      </w:r>
      <w:r>
        <w:rPr>
          <w:szCs w:val="24"/>
        </w:rPr>
        <w:t>ПРОЧИЕ УСЛ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</w:t>
        <w:tab/>
        <w:t>Настоящий Договор считается заключенным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</w:t>
        <w:tab/>
        <w:t>Любые изменения и дополнения к Договору действительны при условии, что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>
          <w:szCs w:val="24"/>
        </w:rPr>
        <w:t>5.3.</w:t>
        <w:tab/>
        <w:t>Споры, возникающие при исполнении Договора, разрешаются по соглашению между Продавцом и Покупателем.</w:t>
      </w:r>
    </w:p>
    <w:p>
      <w:pPr>
        <w:pStyle w:val="Normal"/>
        <w:jc w:val="both"/>
        <w:rPr/>
      </w:pPr>
      <w:r>
        <w:rPr>
          <w:szCs w:val="24"/>
        </w:rPr>
        <w:t>5.4.</w:t>
        <w:tab/>
        <w:t>При невозможности достижения соглашения между Сторонами, возникшие споры разрешаются в судеб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Настоящий договор может быть расторгнут в форме, установленной законом, по требованию одной из сторон, в том числе в связи с неоплатой или неполной оплатой Покупателем цены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</w:t>
        <w:tab/>
        <w:t xml:space="preserve">Продавец продал, а Покупатель купил по настоящему Договору Участок, свободный от любых, кроме изложенных в п.1.2. Договора, имущественных прав и претензий третьих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>лиц, о которых в момент заключения договора Продавец или Покупатель не мог не знать</w:t>
      </w:r>
      <w:bookmarkStart w:id="9" w:name="OCRUncertain1051"/>
      <w:r>
        <w:rPr>
          <w:szCs w:val="24"/>
          <w:lang w:val="en-US" w:eastAsia="en-US"/>
        </w:rPr>
        <w:t>.</w:t>
      </w:r>
      <w:bookmarkEnd w:id="9"/>
    </w:p>
    <w:p>
      <w:pPr>
        <w:pStyle w:val="Normal"/>
        <w:jc w:val="both"/>
        <w:rPr>
          <w:szCs w:val="24"/>
        </w:rPr>
      </w:pPr>
      <w:r>
        <w:rPr>
          <w:szCs w:val="24"/>
        </w:rPr>
        <w:t>5.7.</w:t>
        <w:tab/>
        <w:t xml:space="preserve">Продавец гарантирует, что до совершения настоящего Договора указанный </w:t>
      </w:r>
      <w:r>
        <w:rPr/>
        <w:t>земельный участок, ни кому не продан, не заложен, судебного спора о нем не имеется. Отчуждаемый Участок под арестом (запрещением) не значится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>5.8.</w:t>
      </w:r>
      <w:r>
        <w:rPr>
          <w:szCs w:val="24"/>
        </w:rPr>
        <w:tab/>
        <w:t>Договор составлен в трех экземплярах, имеющих равную юридическую силу, по одному для каждой Стороны, один – для предоставления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ложения к договор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>Кадастровый паспорт земельного участ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Копия постановления администрации муниципального образования Ломоносовский муниципальный район Ленинградской области от _____________г. №__________</w:t>
      </w:r>
    </w:p>
    <w:p>
      <w:pPr>
        <w:pStyle w:val="Normal"/>
        <w:jc w:val="both"/>
        <w:rPr/>
      </w:pPr>
      <w:r>
        <w:rPr>
          <w:szCs w:val="24"/>
        </w:rPr>
        <w:t>3.</w:t>
        <w:tab/>
      </w:r>
      <w:r>
        <w:rPr>
          <w:szCs w:val="24"/>
          <w:lang w:val="en-US"/>
        </w:rPr>
        <w:t>Копия п</w:t>
      </w:r>
      <w:r>
        <w:rPr>
          <w:szCs w:val="24"/>
        </w:rPr>
        <w:t>ротокол</w:t>
      </w:r>
      <w:r>
        <w:rPr>
          <w:szCs w:val="24"/>
          <w:lang w:val="en-US"/>
        </w:rPr>
        <w:t>а</w:t>
      </w:r>
      <w:r>
        <w:rPr>
          <w:szCs w:val="24"/>
        </w:rPr>
        <w:t xml:space="preserve"> № ____ от</w:t>
      </w:r>
      <w:r>
        <w:rPr>
          <w:szCs w:val="24"/>
          <w:lang w:val="en-US"/>
        </w:rPr>
        <w:t xml:space="preserve"> ____________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Акт приема-передачи земельного участ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КВИЗИТЫ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7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О Ломоносовский муниципальный район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Адрес: 198412, Санкт-Петербург, г. Ломоносов, ул. Владимирская д. 18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________       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НН 4720009036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КПП 47250100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ОГРН 1024702183494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Тел./факс: (812) 423-27-7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Тел./факс: 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                 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                      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>
          <w:i/>
          <w:i/>
        </w:rPr>
      </w:pPr>
      <w:r>
        <w:rPr>
          <w:i/>
        </w:rPr>
        <w:t>к договору купли-продажи земельного участка</w:t>
      </w:r>
    </w:p>
    <w:p>
      <w:pPr>
        <w:pStyle w:val="Normal"/>
        <w:rPr>
          <w:i/>
          <w:i/>
        </w:rPr>
      </w:pPr>
      <w:r>
        <w:rPr>
          <w:i/>
        </w:rPr>
        <w:t>от _______________ № 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КТ</w:t>
      </w:r>
    </w:p>
    <w:p>
      <w:pPr>
        <w:pStyle w:val="Normal"/>
        <w:rPr/>
      </w:pPr>
      <w:r>
        <w:rPr/>
        <w:t>приема - передач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омоносов</w:t>
        <w:tab/>
        <w:tab/>
        <w:tab/>
        <w:t xml:space="preserve">           </w:t>
        <w:tab/>
        <w:tab/>
        <w:tab/>
        <w:t xml:space="preserve">           </w:t>
        <w:tab/>
        <w:tab/>
        <w:t>___________________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ое образование Ломоносовский муниципальный район Ленинградской области, устав зарегистрирован в Управлении Министерства юстиции РФ по Санкт-Петербургу и Ленинградской области 03.06.2009г. за государственным регистрационным номером </w:t>
      </w:r>
      <w:r>
        <w:rPr>
          <w:lang w:val="en-US"/>
        </w:rPr>
        <w:t>RU</w:t>
      </w:r>
      <w:r>
        <w:rPr/>
        <w:t xml:space="preserve"> 475110002009001, от имени которого выступает Комитет по управлению муниципальным имуществом Администрации МО Ломоносовский муниципальный район зарегистрированный в ИМНС по Ломоносовскому району Ленинградской области 02.11.2002г. за основным государственным регистрационным номером №1024702183494, ИНН 4720009036, местонахождение: г. Ломоносов, ул. Владимирская, дом 19/15, именуемый в дальнейшем «Продавец», в лице ______________________, действующего на основании_______________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и ____________________________ (сведения о юридическом или физическом лице)</w:t>
      </w:r>
      <w:r>
        <w:rPr/>
        <w:t>, именуемое в дальнейшем «Покупатель», с другой стороны (далее – Стороны), составили настоящий акт о нижеследующем:</w:t>
      </w:r>
    </w:p>
    <w:p>
      <w:pPr>
        <w:pStyle w:val="Normal"/>
        <w:jc w:val="both"/>
        <w:rPr/>
      </w:pPr>
      <w:r>
        <w:rPr/>
        <w:t>В соответствии с условиями Договора купли-продажи земельного участка, заключенного между Сторонами, Продавец передал, а Покупатель принял в собственность земельный участок, общей площадью _________ </w:t>
      </w:r>
      <w:r>
        <w:rPr>
          <w:bCs/>
        </w:rPr>
        <w:t>кв.м.</w:t>
      </w:r>
      <w:r>
        <w:rPr/>
        <w:t>, из категории земель - _________________, с кадастровым номером ______________________, местоположение: ______________________, для ___________________________ (указывается разрешенное использование земельного участка), в границах, указанных в кадастровом паспорте участка (выписка из государственного кадастра недвижимости № _______ от ________г., выдана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</w:r>
    </w:p>
    <w:p>
      <w:pPr>
        <w:pStyle w:val="Normal"/>
        <w:jc w:val="both"/>
        <w:rPr/>
      </w:pPr>
      <w:r>
        <w:rPr/>
        <w:t>Земельный участок передан Продавцом и принят Покупателем в состоянии, соответствующем условиям Договора, претензии по состоянию земельного участка у Покупател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                 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                      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6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exact" w:line="21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exact" w:line="206"/>
      <w:ind w:firstLine="28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1:00Z</dcterms:created>
  <dc:creator>Fucker</dc:creator>
  <dc:description>Remember me</dc:description>
  <dc:language>en-US</dc:language>
  <cp:lastModifiedBy>Parkina</cp:lastModifiedBy>
  <cp:lastPrinted>2016-09-22T13:53:00Z</cp:lastPrinted>
  <dcterms:modified xsi:type="dcterms:W3CDTF">2018-11-28T08:11:00Z</dcterms:modified>
  <cp:revision>2</cp:revision>
  <dc:subject>My virus</dc:subject>
  <dc:title>ДОГОВОР №_</dc:title>
</cp:coreProperties>
</file>